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LANCER DE L’ANNEAU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HISTOIRE DU CHAPEA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/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CHAPEAU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BINGO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OL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IT SUR THEODORE (TEDD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DISCUSSION/ VIDÉ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 xml:space="preserve">BRICOLAGE THÈM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 xml:space="preserve">PONG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GOL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FAIT SUR THEODORE (TEDD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DISCUSSION/ VIDÉ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 xml:space="preserve">BRICOLAGE THÈM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PONG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BALLE ÉCHEL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CHEVAL POPULAI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 xml:space="preserve">DISCUSSION/ VIDÉ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JEUX DE 3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SOCCER DE CHAIS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’ÉGYP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 / 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LORIAG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ATÉGORI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LÉCHETT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CA"/>
              </w:rPr>
              <w:t>FAITS SUR L’</w:t>
            </w:r>
            <w:r>
              <w:rPr>
                <w:b/>
                <w:bCs/>
                <w:sz w:val="20"/>
                <w:lang w:val="fr-FR"/>
              </w:rPr>
              <w:t>AUTOMN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RTISANAT DE CITROUILL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SCATEGORIE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LANCER DU BALL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FAITS SUR LES CHA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OUVENONS-NOUS/VID</w:t>
            </w:r>
            <w:r>
              <w:rPr>
                <w:rFonts w:cs="Arial"/>
                <w:b/>
                <w:bCs/>
                <w:sz w:val="18"/>
                <w:szCs w:val="18"/>
                <w:lang w:val="fr-CA"/>
              </w:rPr>
              <w:t>É</w:t>
            </w:r>
            <w:r>
              <w:rPr>
                <w:b/>
                <w:bCs/>
                <w:sz w:val="18"/>
                <w:szCs w:val="18"/>
                <w:lang w:val="fr-CA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IMPRESSION DE CH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MOT DANS UN MO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LANCER DE BAL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FAITS SUR LES CHA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OUVENONS-NOUS/VID</w:t>
            </w:r>
            <w:r>
              <w:rPr>
                <w:rFonts w:cs="Arial"/>
                <w:b/>
                <w:bCs/>
                <w:sz w:val="18"/>
                <w:szCs w:val="18"/>
                <w:lang w:val="fr-CA"/>
              </w:rPr>
              <w:t>É</w:t>
            </w:r>
            <w:r>
              <w:rPr>
                <w:b/>
                <w:bCs/>
                <w:sz w:val="18"/>
                <w:szCs w:val="18"/>
                <w:lang w:val="fr-CA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IMPRESSION DE CH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MOT DANS UN MO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OCH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 JAP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/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ING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 w:eastAsia="en-CA"/>
              </w:rPr>
            </w:pPr>
            <w:r>
              <w:rPr>
                <w:b/>
                <w:bCs/>
                <w:sz w:val="20"/>
                <w:lang w:val="fr-FR" w:eastAsia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CA"/>
              </w:rPr>
            </w:pPr>
            <w:r>
              <w:rPr>
                <w:b/>
                <w:bCs/>
                <w:lang w:val="fr-FR" w:eastAsia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CA"/>
              </w:rPr>
            </w:pPr>
            <w:r>
              <w:rPr>
                <w:b/>
                <w:bCs/>
                <w:lang w:val="fr-FR" w:eastAsia="en-CA"/>
              </w:rPr>
              <w:t>PROGRAM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 w:eastAsia="en-CA"/>
              </w:rPr>
            </w:pPr>
            <w:r>
              <w:rPr>
                <w:b/>
                <w:bCs/>
                <w:lang w:val="fr-FR" w:eastAsia="en-CA"/>
              </w:rPr>
              <w:t>FERM</w:t>
            </w:r>
            <w:r>
              <w:rPr>
                <w:rFonts w:cs="Arial"/>
                <w:b/>
                <w:bCs/>
                <w:lang w:val="fr-FR" w:eastAsia="en-CA"/>
              </w:rPr>
              <w:t>É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 w:eastAsia="en-CA"/>
              </w:rPr>
            </w:pPr>
            <w:r>
              <w:rPr>
                <w:b/>
                <w:bCs/>
                <w:sz w:val="20"/>
                <w:lang w:val="fr-CA" w:eastAsia="en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ALLE ÉCHELL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S CAR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/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 JEU DE CAR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MOT DANS UN MOT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ADMINT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S PIRAT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ARLONS COMME UN PIRA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HAPEAU DE PIRA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BINGO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ADMINT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S PIRAT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ARLONS COMME UN PIRA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HAPEAU DE PIRA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INGO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GOLF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 SALON DE COIFFU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USSION / SOUVENONS-NO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ICOLAGE THÈM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-Z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QUILL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PILLSBUR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/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ÂTISSERIE/ COLORIAG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INGO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RONDEL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 xml:space="preserve">FAITS SUR LA LANGUE ANGLAI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CALLIGRAPHI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CHANTONS ENSEMB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POCHE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VOYAGE EN ROU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OÈME/ SOUVENONS-NO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DE FEUILL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ATÉGORI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POCHES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VOYAGE EN ROU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OÈME/ SOUVENONS-NO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DE FEUILL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ATÉGORIE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SOCCER DE CHAIS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NIMAUX EN VOIE DE DISPARI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DISCUSSION/VIDÉO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FAIS-MOI UN DESSIN 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OCH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ANIMAUX BIZARR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/VIDÉ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MOT DANS UN MO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ADMINT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ES ÉPOUVANTAIL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MOT DANS UN MOT 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LANCER DU BONB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L’HALLOWEE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BRICOLAGE THÈM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TASSE </w:t>
            </w:r>
            <w:r>
              <w:rPr>
                <w:rFonts w:cs="Arial"/>
                <w:b/>
                <w:bCs/>
                <w:sz w:val="20"/>
                <w:lang w:val="fr-CA"/>
              </w:rPr>
              <w:t>Á</w:t>
            </w:r>
            <w:r>
              <w:rPr>
                <w:b/>
                <w:bCs/>
                <w:sz w:val="20"/>
                <w:lang w:val="fr-CA"/>
              </w:rPr>
              <w:t xml:space="preserve"> BASCULE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LANCER DE BONB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FAITS SUR HALLOWEE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SOUVENONS VOU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BRICOLAGE THÈM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TASSE </w:t>
            </w:r>
            <w:r>
              <w:rPr>
                <w:rFonts w:cs="Arial"/>
                <w:b/>
                <w:bCs/>
                <w:sz w:val="20"/>
                <w:lang w:val="fr-CA"/>
              </w:rPr>
              <w:t>Á</w:t>
            </w:r>
            <w:r>
              <w:rPr>
                <w:b/>
                <w:bCs/>
                <w:sz w:val="20"/>
                <w:lang w:val="fr-CA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565265</wp:posOffset>
                  </wp:positionH>
                  <wp:positionV relativeFrom="paragraph">
                    <wp:posOffset>17145</wp:posOffset>
                  </wp:positionV>
                  <wp:extent cx="260604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lang w:val="fr-CA"/>
              </w:rPr>
              <w:t xml:space="preserve"> BASCULE</w:t>
            </w:r>
          </w:p>
        </w:tc>
        <w:tc>
          <w:tcPr>
            <w:tcW w:w="4111" w:type="dxa"/>
            <w:gridSpan w:val="2"/>
            <w:tcBorders/>
            <w:tcMar>
              <w:top w:w="29" w:type="dxa"/>
            </w:tcMar>
          </w:tcPr>
          <w:p>
            <w:pPr>
              <w:pStyle w:val="Caption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fr-CA"/>
              </w:rPr>
              <w:t xml:space="preserve">  </w:t>
            </w:r>
          </w:p>
          <w:p>
            <w:pPr>
              <w:pStyle w:val="Caption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0 MIN D’EXERCICES OFFERTS QUOTIDIENNE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6575425</wp:posOffset>
            </wp:positionV>
            <wp:extent cx="2607945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0"/>
          <w:lang w:val="fr-CA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0"/>
          <w:lang w:val="fr-CA"/>
        </w:rPr>
        <w:t>S</w:t>
      </w:r>
      <w:r>
        <w:rPr>
          <w:b/>
          <w:bCs/>
          <w:sz w:val="20"/>
          <w:lang w:val="fr-CA"/>
        </w:rPr>
        <w:t>OCIÉTÉ ALZHEIMER DE CORNWALL ET RÉGION- PROGRAMME DE SOUTIEN DE JOUR – 613-361-2391 OU 1-888-222-1445 (AMANDA)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3:00Z</dcterms:created>
  <dc:creator>Amanda Quenneville</dc:creator>
  <dc:description/>
  <cp:keywords/>
  <dc:language>en-US</dc:language>
  <cp:lastModifiedBy>Nicole Piche</cp:lastModifiedBy>
  <cp:lastPrinted>2024-09-18T13:05:00Z</cp:lastPrinted>
  <dcterms:modified xsi:type="dcterms:W3CDTF">2024-09-18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offold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